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УБЛИЧНАЯ ОФЕРТ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казании физическим лицам услуги «Перевод с карты на карту»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ез официальный интернет-сай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банк «Элита»</w:t>
      </w:r>
    </w:p>
    <w:p>
      <w:pPr>
        <w:pStyle w:val="Normal"/>
        <w:keepNext w:val="true"/>
        <w:keepLines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Настоящая Публичная оферта совместно с Основными экранными формами, Тарифами и Лимитами Банка содержит все существенные условия Договора и выражает волю Банка заключить Договор на изложенных ниже условиях с любым физическим лицом, безусловно принимающим указанные условия. Данный документ размещается на официальном интернет-сайте Банка по электронному адресу:</w:t>
      </w:r>
      <w:r>
        <w:rPr/>
        <w:t xml:space="preserve"> </w:t>
      </w:r>
    </w:p>
    <w:p>
      <w:pPr>
        <w:pStyle w:val="Normal"/>
        <w:keepNext w:val="true"/>
        <w:keepLines/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http://bankelita.ru/personal/cards/dokumenty/</w:t>
      </w:r>
    </w:p>
    <w:p>
      <w:pPr>
        <w:pStyle w:val="Normal"/>
        <w:keepNext w:val="true"/>
        <w:keepLines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оговор считается заключенным с момента принятия (акцепта) Клиентом настоящей Публичной оферты. В соответствии с пунктом 3 ст.438 Гражданского кодекса Российской Федерации принятием (акцептом) Клиентом публичного предложения (оферты) Банка являются действия такого Клиента по вводу Клиентом в Основные экранные формы реквизитов Карты Клиента, Карты Получателя, суммы перевода и иных параметров, если они запрошены Банком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Договор действует в отношении одной конкретной Услуги Банка и вступает в силу с момента присоединения к Договору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/>
        <w:t>Термины и сокращения</w:t>
      </w:r>
    </w:p>
    <w:tbl>
      <w:tblPr>
        <w:tblW w:w="951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0"/>
      </w:tblGrid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изация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6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, предоставляемое Эмитентом для проведения операции с использованием реквизитов Карт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банк «Элит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рификация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а дополнительной проверки Банком Карты Клиента при обращении к Стороннему банку-эмитенту, осуществляемая с целью снижения рисков проведения мошеннических операций по Карте Клиента, по технологии 3DSecu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ржатель карты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, на имя которого в соответствии с заключенным между ним и Эмитентом Договора и/или на имя которого по указанию лица, заключившего с Эмитентом Договор, выпущена Кар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говор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6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сть условий Публичной оферты Основных экранных форм, Тарифов и Лимит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дентификация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6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сть мероприятий по установлению определенных действующим законодательством Российской Федерации сведений о Клиентах, их представителях, выгодоприобретателях, бенефициарных владельцах, по подтверждению достоверности данных сведени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нет-сайт Банка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6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адлежащий Банку сайт в сети Интернет с электронным адресом: </w:t>
            </w:r>
            <w:r>
              <w:rPr>
                <w:b/>
                <w:u w:val="single"/>
              </w:rPr>
              <w:t>http://bankelita.r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а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6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ая карта Международной платежной системы Visa International или MasterCard Worldwide, выпущенная Банком или Сторонним банком-эмитентом, позволяющая проводить операцию «Перевод с карты на карту» с ее использованием в соответствии с Правилами МПС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6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, являющееся Держателем Карты отправителя, и желающее осуществить перевод денежных средств в пользу Получателя, а также принявшее предложение о заключении Договора на предложенных в Публичной оферте условиях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6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ое вознаграждение, установленное Банком при оказании Клиенту услуги «Перевод с Карты на Карту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9"/>
              <w:keepNext w:val="true"/>
              <w:keepLines/>
              <w:spacing w:before="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ая платежная система (далее – МПС)</w:t>
            </w:r>
          </w:p>
        </w:tc>
        <w:tc>
          <w:tcPr>
            <w:tcW w:w="7100" w:type="dxa"/>
            <w:tcBorders/>
          </w:tcPr>
          <w:p>
            <w:pPr>
              <w:pStyle w:val="Style19"/>
              <w:keepNext w:val="true"/>
              <w:keepLines/>
              <w:numPr>
                <w:ilvl w:val="0"/>
                <w:numId w:val="5"/>
              </w:numPr>
              <w:spacing w:before="0" w:after="60"/>
              <w:ind w:left="317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платежная система Visa International или международная платежная система MasterCard Worldwid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д с карты н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ту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Банка, предоставляемая на условиях Договора об оказании физическим лицам услуги «Перевод с карты на карту» через Интернет-сайт Бан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тель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, в адрес которого Клиентом осуществляется перевод денежных средст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бличная оферта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ое предложение Банка, содержащее все существенные условия оказания услуги «Перевод с карты на карту» с использованием программных средств Банка, размещаемых на Интернет-сайте Банка заключить Договор на указанных в Публичной оферте условиях с любым физическим лицом, которое соответствует требованиям к Клиенту. Публичная оферта является неотъемлемой частью Договора на оказание услуги «Перевод с карты на карту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идент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 Российской Федерации, за исключением граждан Российской Федерации, постоянно проживающих в иностранном государстве не менее одного года, в том числе имеющий выданный уполномоченным государственным органом соответствующего иностранного государства вид на жительство, либо временно пребывающий в иностранном государстве не менее одного года на основании рабочей визы или учебной визы со сроком действия не менее одного года или на основании совокупности таких виз с общим сроком действия не менее одного года; а также иностранный гражданин и лицо без гражданства, постоянно проживающий на территории Российской Федерации на основании вида на жительство, предусмотренного действующим законодательством Российской Федерац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ы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нами настоящего Договора выступают Клиент и Бан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перевода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енежных средств в российских рублях, указанная Клиентом, которая подлежит переводу при оказании услуги «Перевод с карты на карту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ы и Лимиты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Банка, в соответствии с которым с Клиента взимается комиссионное вознаграждение Банка за оказание услуги «Перевод с карты на карту», доводится информация о лимитах на проведение операции. Информация о тарифах доводится до Клиента через Экранные формы Интернет-сайта Банка до момента присоединения к условиям Договора и являются частью Публичной оферт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ранные формы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ные формы Интернет-сайта Банка, содержащие порядок оказания услуги, указания к действиям для Клиента, условия осуществления услуги «Перевод с карты на карту», информацию о Тарифах и Лимитах, также описание процедур проведения операц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Secur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Международной платежной системы Visa Int. и MasterCard Worldwide аутентификации Держателя карты при совершении операций в сети Интернет посредством ввода на соответствующем web-сайте банка-эмитента пароля для одобрения операции. Стандарт безопасности платежной системы MasterCard, поддерживающий технологию 3DSecure, имеет наименование MasterCard SecureCode, стандарт безопасности платежной системы Visa, поддерживающий технологию 3DSecure - Verified by Vis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V2/CVC2</w:t>
            </w:r>
          </w:p>
        </w:tc>
        <w:tc>
          <w:tcPr>
            <w:tcW w:w="71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тверждения подлинности Карты, нанесенный на полосу для подписи Держателя карты на Карте</w:t>
            </w:r>
          </w:p>
        </w:tc>
      </w:tr>
    </w:tbl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/>
        <w:t>Предмет Договора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предоставляет Клиенту возможность воспользоваться услугой «Перевод с карты на карту» с использованием программно-технических средств Банка, размещаемых на интернет-сайте Банка воспользоваться услугой «Перевод с карты на карту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алюта перевода денежных средств – российские рубл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луга предназначена для всех физических лиц, Держателей Карт, эмитированных как Банком, так и другими российскими банками, присоединившимися к Договору оказания услуги «Перевод с карты на карту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/>
        <w:t>Оказание услуги «Перевод с карты на карту»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оказывает Клиенту услугу «Перевод с карты на карту» в соответствии с условиями настоящей оферты, требованиями действующего законодательства Российской Федерации и Правилами МПС в порядке, установленном настоящей Публичной офертой, а также при единовременном выполнении следующих условий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у Банка технической возможности для оказания услуги «Перевод с карты на карту», успешно проведенной Идентификации Клиента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у Банка разрешения на проведение операции по Карте, полученного в результате Авторизации оплаты Клиентом Комиссии за оказание Банком услуги «Перевод с карты на карту» в соответствии с условиями Договора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я прямых запретов на проведение операций, предусмотренных Договором и договором, на основании которого выпущена и обслуживается Карт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 оказании услуги «Перевод с карты на карту» Банк информирует Клиента о возможной сумме Комиссии, посредством вывода информации о Комиссии на Экранные формы на Интернет-сайте Банк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лиент вводит параметры денежного перевода в соответствии с п.3.1 настоящей Публичной оферты, осуществляет проверку параметров перевода и подтверждает согласие с условиями настоящей Публичной оферты нажатием клавиши меню «Продолжить» на Экранной форме на Интернет-сайте Банк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сле введения параметров денежного перевода и подтверждения согласия с Публичной офертой Клиент не может отказаться от предоставления услуги «Перевод с карты на карту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в любой момент времени, после получения согласия Клиента с условиями Публичной оферты, имеет право запрашивать, а Клиент обязуется по запросу Банка предоставить дополнительные данные, необходимые для проведения Банком Верификации Клиент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осуществляет проверку параметров перевода, указанных Клиентом, оказывает Клиенту услугу «Перевод с карты на карту» и сообщает Клиенту о результатах операции на соответствующих Экранных формах Интернет-сайта Банк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имеет право отказать Клиенту в оказании услуги «Перевод с карты на карту» Банка, если не соблюдены условия, указанные в п. 3.1. настоящей Публичной оферты, а также, если параметры перевода, указанные Клиентом, не соответствуют ограничениям, установленным Банком или МПС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1224" w:hanging="1224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граничения на вид Карты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граничения по сумме и количеству операций при оказании услуги «Перевод с карты на карту» - Лимиты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имеет право в одностороннем порядке отказать Клиенту в оказании услуги «Перевод с карты на карту» без объяснения причин, в том числе в случае выявления признаков, относящих операции к категории «необычных» (в соответствии с документами Банка России), несущих репутационные риски, а также, при возникновении у Банка подозрения в том, что операция осуществляется с нарушением требований законодательства Российской Федерации, правил Платежных систем или носит мошеннический характер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имеет право в одностороннем порядке отказать Клиенту, если в результате Авторизации Банком получен запрет на осуществление операции по Карте, в том числе, если запрошенный CVC2/CVV2 код не введен или введен неверно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 оказание услуги «Перевод с карты на карту» Банк взимает с Клиента Комиссию, которая рассчитывается в соответствии с Тарифами и включается в общую сумму авторизационного запроса, который будет проведен по карте Клиент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умма денежного перевода вместе с Комиссией подлежит списанию со Счета Карты Клиента без дополнительных акцептов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Если в момент проведения Авторизации денежной суммы на счете Клиента отсутствует денежная сумма, достаточная для оказания услуги «Перевод с карты на карту», Банк отказывает Клиенту в проведении услуги «Перевод с карты на карту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 момент получения Банком разрешения на проведение по Карте Клиента операции в процессе Авторизации услуга «Перевод с карты на карту» считается оказанной Клиенту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информирует Клиента о результате оказания услуги «Перевод с карты на карту» путем вывода соответствующего сообщения с результатом оказания услуги «Перевод с карты на карту» на Экранную форму Интернет-сайта Банк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рок зачисления денежных средств на счет Карты получателя по оказанной услуге может составлять от нескольких минут до нескольких рабочих дней в зависимости от скорости обработки операции Банком, выпустившим Карту получател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не несет ответственность за изменение сроков зачисления денежных средств на Карту получателя, если зачисление денежных средств на Карту получателя осуществлено с нарушениями сроков и иных требований, установленных Правилами МПС , Договором и действующим законодательством Российской Федерации или по вине банка-получателя. Услуга в этом случае считается оказанной Клиенту надлежащим образо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не несет ответственность за ошибки, допущенные Клиентом при вводе Суммы перевода, валюты и реквизитов Получателя при проведении услуги «Перевод с карты на карту». Услуга считается оказанной Банком Клиенту надлежащим образо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 допущении Клиентом ошибок в ходе введения Суммы перевода, валюты и реквизитов  Получателя при оказании услуги «Перевод с карты на карту», Клиент самостоятельно осуществляет взаиморасчеты с физическим лицом, на чей счет были переведены денежные средства в ходе оказания услуги «Перевод с карты на карту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Порядок действий Клиента при оказании услуги «Перевод с карты на карту» с помощью Интернет-сайта Банка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ержатель Карты указывает следующие параметры, запрашиваемые Банком на Экранных формах Интернет-сайта Банка для оказания услуги «Перевод с Карты на Карту»:</w:t>
      </w:r>
    </w:p>
    <w:p>
      <w:pPr>
        <w:pStyle w:val="Style20"/>
        <w:keepNext w:val="true"/>
        <w:keepLines/>
        <w:numPr>
          <w:ilvl w:val="1"/>
          <w:numId w:val="1"/>
        </w:numPr>
        <w:ind w:left="1078" w:hanging="360"/>
        <w:rPr/>
      </w:pPr>
      <w:r>
        <w:rPr/>
        <w:t>номер Карты отправителя;</w:t>
      </w:r>
    </w:p>
    <w:p>
      <w:pPr>
        <w:pStyle w:val="Style20"/>
        <w:keepNext w:val="true"/>
        <w:keepLines/>
        <w:numPr>
          <w:ilvl w:val="1"/>
          <w:numId w:val="1"/>
        </w:numPr>
        <w:ind w:left="1078" w:hanging="360"/>
        <w:rPr/>
      </w:pPr>
      <w:r>
        <w:rPr/>
        <w:t>срок действия Карты отправителя;</w:t>
      </w:r>
    </w:p>
    <w:p>
      <w:pPr>
        <w:pStyle w:val="Style20"/>
        <w:keepNext w:val="true"/>
        <w:keepLines/>
        <w:numPr>
          <w:ilvl w:val="1"/>
          <w:numId w:val="1"/>
        </w:numPr>
        <w:ind w:left="1078" w:hanging="360"/>
        <w:rPr/>
      </w:pPr>
      <w:r>
        <w:rPr/>
        <w:t>номер Карты получателя;</w:t>
      </w:r>
    </w:p>
    <w:p>
      <w:pPr>
        <w:pStyle w:val="Style20"/>
        <w:keepNext w:val="true"/>
        <w:keepLines/>
        <w:numPr>
          <w:ilvl w:val="1"/>
          <w:numId w:val="1"/>
        </w:numPr>
        <w:ind w:left="1078" w:hanging="360"/>
        <w:rPr/>
      </w:pPr>
      <w:r>
        <w:rPr/>
        <w:t xml:space="preserve">сумму перевода в российских рублях; </w:t>
      </w:r>
    </w:p>
    <w:p>
      <w:pPr>
        <w:pStyle w:val="Style20"/>
        <w:keepNext w:val="true"/>
        <w:keepLines/>
        <w:numPr>
          <w:ilvl w:val="1"/>
          <w:numId w:val="1"/>
        </w:numPr>
        <w:ind w:left="1078" w:hanging="360"/>
        <w:rPr/>
      </w:pPr>
      <w:r>
        <w:rPr/>
        <w:t>иные параметры, если они запрошены Банком для Идентификации и/или Верификации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осуществляет расчет суммы Комиссии, которая выводится на Экранной форме Интернет-сайта Банка. Клиент проверяет правильность Суммы перевода и сумму Комиссии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лиент нажимает клавишу «Продолжить» на Экранной форме подтверждения Суммы перевода и Комиссии, что означает присоединение к Публичной оферте и согласие с условиями Договора и условиями оказания услуги «Перевод с Карты на Карту». Договор считается заключенны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 следующей Экранной форме Клиент дополнительно проверяет параметры денежного перевода, в том числе правильность указанных реквизитов денежного перевода, Суммы перевода и расчета Комиссии, и повторно, нажимая клавишу «Подтвердить» на Экранной форме подтверждает свое желание получить услугу Банка «Перевод с Карты на Карту» с параметрами, которые самостоятельно ввел на Экранной форме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на основании параметров, указанных Клиентом, осуществляет их проверку и оказание Клиенту услуги «Перевод с карты на карту»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извещает Клиента о результате оказания услуги «Перевод с карты на карту» путем вывода сообщения об успешном/неуспешном результате оказании Клиенту услуги на Экранной форме Интернет-сайта Банк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именования клавиш Экранных форм в соответствии с пп. 3.19.1 - 3.19.6 настоящей Публичной оферты могут отличаться от указанных, но быть схожим по смыслу или быть указанными на языке, соответствующем локализованному интерфейсу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Если Клиент не осуществит подтверждение параметров услуги «Перевод с Карты на Карту», Договор считается расторгнутым по соглашению между Банком и Клиентом. После подтверждения параметров услуги «Перевод с Карты на Карту» Клиент не имеет возможности отказаться от получения услуги «Перевод с Карты на Карту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>
          <w:rFonts w:eastAsia="Arial"/>
        </w:rPr>
        <w:t xml:space="preserve"> </w:t>
      </w:r>
      <w:r>
        <w:rPr/>
        <w:t>Права и обязанности Сторон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Банк имеет право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ребовать от Клиента соблюдения условий Договора и оплаты Комиссии за оказание Банком услуги «Перевод с карты на карту»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тказать Клиенту в оказании услуги «Перевод с карты на карту» по основаниям, установленным Договором и/или действующим законодательством Российской Федерации, а также в случае, если выявлен факт предоставления Клиентом недостоверной информации, необходимой для осуществления денежного перевод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одностороннем порядке изменять величину Комиссии за оказание услуги «Перевод с карты на карту», а также условия настоящей Публичной оферты, уведомляя Клиента обо всех изменениях в порядке, указанном в разделе 5 настоящей Публичной оферты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просить ввод дополнительных параметров для проведения Банком Идентификации и/или Верификации Клиента в любой момент в ходе получения от Клиента параметров услуги «Перевод с карты на карту»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рабатывать любую информацию, относящуюся к персональным данным Клиента, с использованием средств автоматизации или без таков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, предоставленных Банку в связи с заключением Договора, и иные действия, предусмотренные Федеральным законом от 27.07.2006 № 152-ФЗ «О персональных данных». Клиент выражает согласие и уполномочивает Банк предоставлять полностью или частично сведения, указанные в абзаце первом настоящего пункта – запрещено ссылаться на абзацы, выделить подпункты и ссылаться на подпункты, Банку–эмитенту –данный термин не введен Карты получателя и/или МПС, для целей исполнения настоящего Договор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Банк обязуется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казывать Клиенту услугу «Перевод с карты на карту» в объеме и сроки, установленные Договоро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змещать актуальную версию Публичной оферты на Интернет-сайте Банка, предоставлять текст Публичной оферты по запросу Клиента в офисах Банка, предоставлять к ознакомлению в Интернет-банке Банка непосредственно перед заключением Договор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Хранить банковскую тайну по операциям Клиента, совершенным с использованием Карт, и сведения о Клиенте. Информация по операциям с использованием Карт и сведения о Клиенте могут быть предоставлены Банком третьим лицам в случаях, предусмотренных действующим законодательством Российской Федерации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ссматривать претензии Клиентов по качеству оказанной Банком услуги «Перевод с карты на карту»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ведомлять Клиентов обо всех изменениях Публичной оферты и Тарифов Банка на оказание услуги «Перевод с карты на карту» в порядке, указанном в разделе 5 настоящей Публичной оферты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Клиент имеет право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иться с действующей Публичной офертой на Интернет-сайте Банк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править в Банк претензию по качеству оказанной Банком услуги «Перевод с карты на карту» в срок не позднее чем через 30 (тридцать) календарных дней с даты оказания данной услуги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тказаться от получения услуги «Перевод с карты на карту» в любой момент до присоединения к Договору или до подтверждения параметров услуги «Перевод с карты на карту» после присоединения к Договору. В случае отказа перевод денежных средств с Карты отправителя не осуществляется, зачисление денежных средств на счет получателя не производится, с Карты Клиента не удерживается Комисс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Клиент обязуется: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е проводить с использованием Карт операции, связанные с осуществлением предпринимательской деятельности или частной практики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е передавать Карту и реквизиты Карт третьим лица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воевременно и в полном объеме ознакомиться с условиями Договора и размером Комиссии до момента присоединения к Договору и оказания услуги «Перевод с карты на карту»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платить сумму Комиссии за оказание услуги «Перевод с карты на карту». 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уществить по запросу Банка ввод дополнительных параметров, необходимых для Идентификации и/или Верификации Клиента в Экранные формы Интернет-сайта Банка, в процессе получения услуги «Перевод с Карты на Карту»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лиент, являющийся Резидентом Российской Федерации, обязуется не осуществлять с использованием Карт расчеты по сделкам купли-продажи ценных бумаг, долей, паев, вкладов в имущество, взносов в уставный капитал и т.п., расчеты по договорам займа, по которым у Резидента в уполномоченных банках имеются действующие паспорта сделок, расчеты по иным сделкам и операциям, запрет на осуществление которых установлен действующим законодательством Российской Федерации, с Нерезидентами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лиент, являющийся Резидентом и одновременно Держателем Карты отправителя и Держателем Карты получателя, обязуется не осуществлять с использованием Карт международный перевод на свою Карту получателя, эмитированную Банком-нерезиденто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е осуществлять операции, связанные с легализацией преступных доходов, содержащие в соответствии с документами Банка России признаки необычных операций, либо операции, несущие репутационные риски для Банка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 переводе с карты на карту предоставлять достоверную информацию, запрашиваемую Банком.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уществлять операции, связанные с переводами денежных средств, предусмотренные настоящим Договором, в строгом соответствии с действующим законодательством Российской Федерации и законодательством иностранных государств, в которых выпущена Карт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/>
        <w:t>Порядок внесения изменений в Публичную оферту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Банк в одностороннем порядке вносит изменения в условия настоящей Публичной оферты,  в размер Комиссии за оказание услуги «Перевод с Карты на Карту» и в размер Лимитов на проведение операции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несенные изменения становятся обязательными для Банка и Клиента с момента их размещения Банком на Интернет-сайте Банк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анк не позднее, чем за 10 рабочих дней до внесения изменений в условия Публичной оферты, Тарифов и Лимитов информирует Клиента посредством размещения обновленного текста Публичной оферты, Тарифов и Лимитов в офисах Банка, на сайте Интернет-банка и Интернет-сайте Бан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/>
        <w:t>Рассмотрение споров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 случае возникновения споров по Договору Стороны примут все меры к их разрешению на взаимоприемлемой основе путем переговоров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outlineLvl w:val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се связанные с Договором споры и разногласия Сторон при невозможности их разрешения путем переговоров, подлежат рассмотрению в соответствии с требованиями действующего Гражданского процессуального кодекса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outlineLvl w:val="0"/>
        <w:rPr/>
      </w:pPr>
      <w:r>
        <w:rPr/>
        <w:t>Реквизиты Банка</w:t>
      </w:r>
    </w:p>
    <w:p>
      <w:pPr>
        <w:pStyle w:val="Style20"/>
        <w:keepNext w:val="true"/>
        <w:keepLines/>
        <w:tabs>
          <w:tab w:val="clear" w:pos="705"/>
        </w:tabs>
        <w:ind w:left="714" w:hanging="0"/>
        <w:rPr/>
      </w:pPr>
      <w:r>
        <w:rPr/>
        <w:t>Банк: Общество с ограниченной ответственностью банк «Элита»,</w:t>
      </w:r>
    </w:p>
    <w:p>
      <w:pPr>
        <w:pStyle w:val="Style20"/>
        <w:keepNext w:val="true"/>
        <w:keepLines/>
        <w:tabs>
          <w:tab w:val="clear" w:pos="705"/>
        </w:tabs>
        <w:ind w:left="714" w:hanging="0"/>
        <w:rPr/>
      </w:pPr>
      <w:r>
        <w:rPr/>
        <w:t xml:space="preserve">ОГРН </w:t>
      </w:r>
      <w:r>
        <w:rPr>
          <w:color w:val="333333"/>
          <w:shd w:fill="FFFFFF" w:val="clear"/>
        </w:rPr>
        <w:t>1024000001002</w:t>
      </w:r>
      <w:r>
        <w:rPr/>
        <w:t>,</w:t>
      </w:r>
    </w:p>
    <w:p>
      <w:pPr>
        <w:pStyle w:val="Style20"/>
        <w:keepNext w:val="true"/>
        <w:keepLines/>
        <w:tabs>
          <w:tab w:val="clear" w:pos="705"/>
        </w:tabs>
        <w:ind w:left="714" w:hanging="0"/>
        <w:rPr>
          <w:b/>
          <w:b/>
        </w:rPr>
      </w:pPr>
      <w:r>
        <w:rPr/>
        <w:t xml:space="preserve">ИНН </w:t>
      </w:r>
      <w:r>
        <w:rPr>
          <w:color w:val="333333"/>
          <w:shd w:fill="FFFFFF" w:val="clear"/>
        </w:rPr>
        <w:t xml:space="preserve">4026005138 </w:t>
      </w:r>
    </w:p>
    <w:p>
      <w:pPr>
        <w:pStyle w:val="Style20"/>
        <w:keepNext w:val="true"/>
        <w:keepLines/>
        <w:tabs>
          <w:tab w:val="clear" w:pos="705"/>
        </w:tabs>
        <w:ind w:left="714" w:hanging="0"/>
        <w:rPr/>
      </w:pPr>
      <w:r>
        <w:rPr/>
        <w:t xml:space="preserve">КПП </w:t>
      </w:r>
      <w:r>
        <w:rPr>
          <w:color w:val="333333"/>
          <w:shd w:fill="FFFFFF" w:val="clear"/>
        </w:rPr>
        <w:t>402701001</w:t>
      </w:r>
      <w:r>
        <w:rPr/>
        <w:t>,</w:t>
      </w:r>
    </w:p>
    <w:p>
      <w:pPr>
        <w:pStyle w:val="Style20"/>
        <w:keepNext w:val="true"/>
        <w:keepLines/>
        <w:tabs>
          <w:tab w:val="clear" w:pos="705"/>
        </w:tabs>
        <w:ind w:left="714" w:hanging="0"/>
        <w:rPr/>
      </w:pPr>
      <w:r>
        <w:rPr/>
        <w:t xml:space="preserve">БИК </w:t>
      </w:r>
      <w:r>
        <w:rPr>
          <w:color w:val="333333"/>
          <w:shd w:fill="FFFFFF" w:val="clear"/>
        </w:rPr>
        <w:t>042908762</w:t>
      </w:r>
      <w:r>
        <w:rPr/>
        <w:t>.</w:t>
      </w:r>
    </w:p>
    <w:p>
      <w:pPr>
        <w:pStyle w:val="Style20"/>
        <w:keepNext w:val="true"/>
        <w:keepLines/>
        <w:tabs>
          <w:tab w:val="clear" w:pos="705"/>
        </w:tabs>
        <w:ind w:left="714" w:hanging="0"/>
        <w:rPr>
          <w:b/>
          <w:b/>
        </w:rPr>
      </w:pPr>
      <w:r>
        <w:rPr/>
        <w:t>Место нахождения: г. Калуга, ул. Московская, д.6</w:t>
      </w:r>
    </w:p>
    <w:p>
      <w:pPr>
        <w:pStyle w:val="Style20"/>
        <w:keepNext w:val="true"/>
        <w:keepLines/>
        <w:tabs>
          <w:tab w:val="clear" w:pos="705"/>
        </w:tabs>
        <w:ind w:left="714" w:hanging="0"/>
        <w:rPr>
          <w:b/>
          <w:b/>
        </w:rPr>
      </w:pPr>
      <w:r>
        <w:rPr/>
        <w:t>Корреспондентский счет:</w:t>
      </w:r>
      <w:r>
        <w:rPr>
          <w:b/>
        </w:rPr>
        <w:t xml:space="preserve"> </w:t>
      </w:r>
      <w:r>
        <w:rPr>
          <w:color w:val="333333"/>
          <w:shd w:fill="EFF5F7" w:val="clear"/>
        </w:rPr>
        <w:t>30101810500000000762 в Отделении Калуга города Калуги</w:t>
      </w:r>
    </w:p>
    <w:p>
      <w:pPr>
        <w:pStyle w:val="Style20"/>
        <w:keepNext w:val="true"/>
        <w:keepLines/>
        <w:tabs>
          <w:tab w:val="clear" w:pos="705"/>
        </w:tabs>
        <w:ind w:left="714" w:hanging="0"/>
        <w:rPr/>
      </w:pPr>
      <w:r>
        <w:rPr/>
        <w:t>Номер телефона Банка: +7 (4842)72-14-6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ункт договора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ункт договора"/>
    <w:basedOn w:val="Normal"/>
    <w:qFormat/>
    <w:pPr>
      <w:widowControl w:val="false"/>
      <w:tabs>
        <w:tab w:val="clear" w:pos="708"/>
        <w:tab w:val="left" w:pos="705" w:leader="none"/>
      </w:tabs>
      <w:spacing w:lineRule="auto" w:line="240" w:before="0" w:after="0"/>
      <w:ind w:left="705" w:hanging="705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Раздел договора"/>
    <w:basedOn w:val="Normal"/>
    <w:next w:val="Style20"/>
    <w:qFormat/>
    <w:pPr>
      <w:keepNext w:val="true"/>
      <w:keepLines/>
      <w:widowControl w:val="false"/>
      <w:spacing w:lineRule="auto" w:line="240" w:before="240" w:after="200"/>
      <w:ind w:left="1406" w:hanging="1406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4:00Z</dcterms:created>
  <dc:creator>Лебедева Ирина Валерьевна</dc:creator>
  <dc:description/>
  <cp:keywords/>
  <dc:language>en-US</dc:language>
  <cp:lastModifiedBy>Харицкий Глеб Владимирович</cp:lastModifiedBy>
  <dcterms:modified xsi:type="dcterms:W3CDTF">2018-07-30T11:26:00Z</dcterms:modified>
  <cp:revision>6</cp:revision>
  <dc:subject/>
  <dc:title/>
</cp:coreProperties>
</file>